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371"/>
      </w:tblGrid>
      <w:tr>
        <w:trPr>
          <w:trHeight w:val="606" w:hRule="atLeast"/>
        </w:trPr>
        <w:tc>
          <w:tcPr>
            <w:tcW w:w="272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  <w:lang w:val="es-MX" w:eastAsia="en-US"/>
              </w:rPr>
              <w:drawing>
                <wp:inline distT="0" distB="0" distL="0" distR="0">
                  <wp:extent cx="1557655" cy="6356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6" r="-4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POLITÉCNICA DE PUEB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smo Público Descentralizado del Estado de Puebla</w:t>
            </w:r>
          </w:p>
        </w:tc>
      </w:tr>
      <w:tr>
        <w:trPr>
          <w:trHeight w:val="702" w:hRule="atLeast"/>
        </w:trPr>
        <w:tc>
          <w:tcPr>
            <w:tcW w:w="27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ALE DE SOLICITUD DE EQUIPO, MATERIAL O CONSUMIBLE DE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1101"/>
        <w:gridCol w:w="694"/>
        <w:gridCol w:w="582"/>
        <w:gridCol w:w="1559"/>
        <w:gridCol w:w="709"/>
        <w:gridCol w:w="850"/>
        <w:gridCol w:w="1418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arr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Ent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trimestre y Asig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Recib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4"/>
                <w:szCs w:val="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4"/>
                <w:szCs w:val="4"/>
                <w:lang w:eastAsia="es-ES"/>
              </w:rPr>
            </w:r>
          </w:p>
        </w:tc>
        <w:tc>
          <w:tcPr>
            <w:tcW w:w="69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4"/>
                <w:szCs w:val="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4"/>
                <w:szCs w:val="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6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o, material o consumible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/M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ventario – Modelo - Ser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  <w:t>Recibí el equipo o material a mi entera satisfacción y en buenas condiciones. Me comprometo a mantenerlo en buen estado y darle el uso adecuado, de no ser así me responsabilizo por la reparación del equipo, sustitución del material o si es necesario, el pago del valor comercial de misma marca y model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/>
        <w:t>Queda estrictamente prohibido sacar de los laboratorios el equipo, material y cualquier otro dispositivo perteneciente a la Universidad. Son para uso exclusivo dentro de los laboratorios. En caso de incumplir, se procederá a aplicar las sanciones correspondientes que la Universidad determine.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822"/>
        <w:gridCol w:w="330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firma del o la Alum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firma del o la Profeso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rma de entregad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</w:rPr>
        <w:t>ADVO-RG-49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             V.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371"/>
      </w:tblGrid>
      <w:tr>
        <w:trPr>
          <w:trHeight w:val="606" w:hRule="atLeast"/>
        </w:trPr>
        <w:tc>
          <w:tcPr>
            <w:tcW w:w="272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color w:val="000000"/>
                <w:lang w:val="es-MX" w:eastAsia="en-US"/>
              </w:rPr>
              <w:drawing>
                <wp:inline distT="0" distB="0" distL="0" distR="0">
                  <wp:extent cx="155765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6" r="-4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POLITÉCNICA DE PUEB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smo Público Descentralizado del Estado de Puebla</w:t>
            </w:r>
          </w:p>
        </w:tc>
      </w:tr>
      <w:tr>
        <w:trPr>
          <w:trHeight w:val="702" w:hRule="atLeast"/>
        </w:trPr>
        <w:tc>
          <w:tcPr>
            <w:tcW w:w="27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ALE DE SOLICITUD DE EQUIPO, MATERIAL O CONSUMIBLE DE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1101"/>
        <w:gridCol w:w="694"/>
        <w:gridCol w:w="582"/>
        <w:gridCol w:w="1559"/>
        <w:gridCol w:w="709"/>
        <w:gridCol w:w="850"/>
        <w:gridCol w:w="1418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arr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Ent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trimestre y Asig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Recib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4"/>
                <w:szCs w:val="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4"/>
                <w:szCs w:val="4"/>
                <w:lang w:eastAsia="es-ES"/>
              </w:rPr>
            </w:r>
          </w:p>
        </w:tc>
        <w:tc>
          <w:tcPr>
            <w:tcW w:w="69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4"/>
                <w:szCs w:val="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4"/>
                <w:szCs w:val="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6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o, material o consumible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/M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ventario – Modelo - Ser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  <w:t>Recibí el equipo o material a mi entera satisfacción y en buenas condiciones. Me comprometo a mantenerlo en buen estado y darle el uso adecuado, de no ser así me responsabilizo por la reparación del equipo, sustitución del material o si es necesario, el pago del valor comercial de misma marca y model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/>
        <w:t>Queda estrictamente prohibido sacar de los laboratorios el equipo, material y cualquier otro dispositivo perteneciente a la Universidad. Son para uso exclusivo dentro de los laboratorios. En caso de incumplir, se procederá a aplicar las sanciones correspondientes que la Universidad determine.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822"/>
        <w:gridCol w:w="330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firma del o la Alum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firma del o la Profeso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rma de entregad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ADVO-RG-49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             V.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39:00Z</dcterms:created>
  <dc:creator>IC</dc:creator>
  <dc:description/>
  <cp:keywords/>
  <dc:language>en-US</dc:language>
  <cp:lastModifiedBy>DLABS</cp:lastModifiedBy>
  <cp:lastPrinted>2021-12-29T21:44:00Z</cp:lastPrinted>
  <dcterms:modified xsi:type="dcterms:W3CDTF">2022-07-15T22:00:00Z</dcterms:modified>
  <cp:revision>54</cp:revision>
  <dc:subject/>
  <dc:title/>
</cp:coreProperties>
</file>