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EC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TIPO DE SERVICIO:                                                               REVISIÓN DE  CONTRATO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-8890</wp:posOffset>
                      </wp:positionV>
                      <wp:extent cx="28257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12.15pt;mso-wrap-distance-left:9.05pt;mso-wrap-distance-right:9.05pt;mso-wrap-distance-top:0pt;mso-wrap-distance-bottom:0pt;margin-top:-0.7pt;mso-position-vertical-relative:text;margin-left:45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75565</wp:posOffset>
                      </wp:positionV>
                      <wp:extent cx="269240" cy="144780"/>
                      <wp:effectExtent l="5080" t="5080" r="5080" b="5080"/>
                      <wp:wrapNone/>
                      <wp:docPr id="2" name="Rectangl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" fillcolor="#7f7f7f" stroked="t" o:allowincell="t" style="position:absolute;margin-left:455.3pt;margin-top:5.95pt;width:21.15pt;height:11.35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mbria" w:hAnsi="Cambria"/>
                <w:sz w:val="20"/>
                <w:szCs w:val="20"/>
              </w:rPr>
              <w:t>ELABORACIÓN DE CONTRA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71120</wp:posOffset>
                      </wp:positionV>
                      <wp:extent cx="278130" cy="153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2.1pt;mso-wrap-distance-left:9.05pt;mso-wrap-distance-right:9.05pt;mso-wrap-distance-top:0pt;mso-wrap-distance-bottom:0pt;margin-top:5.6pt;mso-position-vertical-relative:text;margin-left:45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REA SOLICITANTE:</w:t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 xml:space="preserve">NOMBRE DEL CONTRATADO: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NOMBRE DEL APODERADO O REPRESENTATE:</w:t>
            </w:r>
            <w:r>
              <w:rPr>
                <w:rFonts w:cs="Cambria" w:ascii="Cambria" w:hAnsi="Cambria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ES"/>
              </w:rPr>
              <w:t>DOMICILIO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es-ES"/>
              </w:rPr>
              <w:t>(CALLE, NÚMERO, INTERIOR, COLONIA</w:t>
            </w:r>
            <w:r>
              <w:rPr>
                <w:rFonts w:cs="Cambria" w:ascii="Cambria" w:hAnsi="Cambria"/>
                <w:sz w:val="15"/>
                <w:szCs w:val="15"/>
                <w:lang w:val="es-ES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es-ES"/>
              </w:rPr>
              <w:t>CIUDAD, ESTADO Y CÓDIGO POSTAL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 xml:space="preserve">OBJETIVO DEL CONTRATO: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MONTO TOTAL DEL CONTRATO (CON IVA Y SIN IVA):</w:t>
            </w:r>
            <w:r>
              <w:rPr>
                <w:rFonts w:cs="Cambria" w:ascii="Cambria" w:hAnsi="Cambria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 xml:space="preserve">FORMA DE PAGO (NÚMERO DE PAGOS, PERIODICIDAD DE LOS PAGOS E IMPORTE DE CADA PAGO CON IVA Y SIN IVA)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>
          <w:trHeight w:val="319" w:hRule="atLeast"/>
        </w:trPr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>
          <w:trHeight w:val="50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ORIGEN DE LOS RECURSOS Y NÚMERO DE PARTIDA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992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>
          <w:trHeight w:val="50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IPO DE ADJUDICACIÓN: </w:t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ERIODO DE DURACIÓN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lang w:val="es-ES"/>
              </w:rPr>
              <w:t>FECHA PROBABLE DE FIRMA DEL CONTRATO</w:t>
            </w:r>
            <w:r>
              <w:rPr>
                <w:rFonts w:cs="Cambria" w:ascii="Cambria" w:hAnsi="Cambria"/>
                <w:lang w:val="es-ES"/>
              </w:rPr>
              <w:t>:</w:t>
            </w:r>
            <w:bookmarkStart w:id="0" w:name="_GoBack"/>
            <w:bookmarkEnd w:id="0"/>
            <w:r>
              <w:rPr>
                <w:rFonts w:cs="Cambria" w:ascii="Cambria" w:hAnsi="Cambria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66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 xml:space="preserve">ANEXOS A REVISAR: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 xml:space="preserve">(   ) </w:t>
              <w:tab/>
              <w:t>Acta Constitutiva, en caso de ser personas jurídicas  ( reformas al Acta Constitutiva si las hay)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(   )</w:t>
              <w:tab/>
              <w:t>Instrumento que acredita la personalidad del apoderado o representante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(   )</w:t>
              <w:tab/>
              <w:t xml:space="preserve">Identificación oficial del contratante, apoderado o representante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(   )</w:t>
              <w:tab/>
              <w:t xml:space="preserve">Registro Federal de Contribuyentes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(   )         Comprobante Domiciliario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(   )</w:t>
              <w:tab/>
              <w:t>Copias del procedimiento de adjudicación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(   )</w:t>
              <w:tab/>
              <w:t>Garantía (de anticipos, de cumplimiento de contrato, de defectos y vicios ocultos)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</w:r>
          </w:p>
        </w:tc>
      </w:tr>
      <w:tr>
        <w:trPr>
          <w:trHeight w:val="138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ELLO DE RECIBID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MBRE Y FIRMA DEL SOLICITANT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CRETARÍA ADMINISTRATIVA</w:t>
            </w:r>
          </w:p>
        </w:tc>
      </w:tr>
    </w:tbl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p>
      <w:pPr>
        <w:pStyle w:val="Normal"/>
        <w:tabs>
          <w:tab w:val="clear" w:pos="708"/>
          <w:tab w:val="left" w:pos="2488" w:leader="none"/>
          <w:tab w:val="center" w:pos="4748" w:leader="none"/>
        </w:tabs>
        <w:jc w:val="left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ab/>
        <w:tab/>
        <w:tab/>
        <w:tab/>
      </w:r>
    </w:p>
    <w:p>
      <w:pPr>
        <w:pStyle w:val="Normal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p>
      <w:pPr>
        <w:pStyle w:val="Normal"/>
        <w:jc w:val="left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709" w:top="2410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>ACAD-RG-30</w:t>
    </w:r>
    <w:r>
      <w:rPr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Ver. 02              Pá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7058"/>
    </w:tblGrid>
    <w:tr>
      <w:trPr>
        <w:trHeight w:val="606" w:hRule="atLeast"/>
      </w:trPr>
      <w:tc>
        <w:tcPr>
          <w:tcW w:w="3007" w:type="dxa"/>
          <w:vMerge w:val="restart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bookmarkStart w:id="1" w:name="OLE_LINK1"/>
          <w:bookmarkEnd w:id="1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561465" cy="63754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6" r="-40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UNIVERSIDAD POLITÉCNICA DE PUEBLA</w:t>
          </w:r>
        </w:p>
        <w:p>
          <w:pPr>
            <w:pStyle w:val="Normal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  <w:t>Organismo Público Descentralizado del Estado de Puebla</w:t>
          </w:r>
        </w:p>
      </w:tc>
    </w:tr>
    <w:tr>
      <w:trPr>
        <w:trHeight w:val="702" w:hRule="atLeast"/>
      </w:trPr>
      <w:tc>
        <w:tcPr>
          <w:tcW w:w="300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s-ES" w:eastAsia="es-ES"/>
            </w:rPr>
          </w:r>
        </w:p>
      </w:tc>
      <w:tc>
        <w:tcPr>
          <w:tcW w:w="7058" w:type="dxa"/>
          <w:tcBorders/>
          <w:shd w:fill="BFBFBF" w:val="clear"/>
          <w:vAlign w:val="center"/>
        </w:tcPr>
        <w:p>
          <w:pPr>
            <w:pStyle w:val="Normal"/>
            <w:rPr>
              <w:rFonts w:ascii="Century Gothic" w:hAnsi="Century Gothic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</w:rPr>
            <w:t>SOLICITUD PARA LA ELABORACIÓN DE CONTRATOS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75" w:after="150"/>
      <w:jc w:val="left"/>
      <w:outlineLvl w:val="2"/>
    </w:pPr>
    <w:rPr>
      <w:rFonts w:ascii="Times New Roman" w:hAnsi="Times New Roman" w:eastAsia="Times New Roman" w:cs="Times New Roman"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36"/>
      <w:szCs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11:00Z</dcterms:created>
  <dc:creator>Luis Eduardo Maldonado</dc:creator>
  <dc:description/>
  <cp:keywords/>
  <dc:language>en-US</dc:language>
  <cp:lastModifiedBy>Jose Carlos</cp:lastModifiedBy>
  <cp:lastPrinted>2022-04-29T10:05:00Z</cp:lastPrinted>
  <dcterms:modified xsi:type="dcterms:W3CDTF">2022-06-16T23:15:00Z</dcterms:modified>
  <cp:revision>15</cp:revision>
  <dc:subject/>
  <dc:title/>
</cp:coreProperties>
</file>